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ложение № 1 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 26.07.2016 года № 54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го общественного Цен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ьшекарайского муниципального образован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3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занимаемая должнос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аталья Николаевна – пенсионерка ( 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ва Любовь Ивановна – пенсионерка, председатель Совета ветеранов ( 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ровская  Светлана Викторовна – уборщик производственных помещений администрации Большекарайского МО ( 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адежда Викторовна – заведующая детским садом «Надежда» - председатель Социального  общественного Центра ( 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Ирина Анатольевна -  специалист  ГАУ  СО УСЗН  Романовского района ( 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5:00Z</dcterms:created>
  <dc:creator>masukoff@rambler.ru</dc:creator>
  <dc:description/>
  <cp:keywords/>
  <dc:language>en-US</dc:language>
  <cp:lastModifiedBy>masukoff@rambler.ru</cp:lastModifiedBy>
  <dcterms:modified xsi:type="dcterms:W3CDTF">2016-08-17T10:45:00Z</dcterms:modified>
  <cp:revision>1</cp:revision>
  <dc:subject/>
  <dc:title/>
</cp:coreProperties>
</file>